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29</w:t>
      </w:r>
    </w:p>
    <w:p>
      <w:pPr>
        <w:pStyle w:val="Normal"/>
        <w:autoSpaceDE w:val="false"/>
        <w:ind w:firstLine="54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очков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т 26.12.2013  №794-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ённое учреждение «Центр бухгалтерского, материально технического и информационного обеспечения Кочк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 Новосиби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- 201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 по планированию и экономическому анализу финансово-хозяйственной деятельности учре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очков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услуги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395"/>
        <w:gridCol w:w="2263"/>
        <w:gridCol w:w="1630"/>
        <w:gridCol w:w="1630"/>
        <w:gridCol w:w="1630"/>
        <w:gridCol w:w="1371"/>
        <w:gridCol w:w="1371"/>
        <w:gridCol w:w="1800"/>
      </w:tblGrid>
      <w:tr>
        <w:trPr>
          <w:trHeight w:val="36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 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высшее образование / количество работников в цент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календарного плана сдачи отчё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5.Отсутствие обоснованных жалоб руководителей муниципальных (законных представителей)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уководителей муниципальных учреждений (законных представителей) / жалобы руководителей муниципальных учреждений (законных представите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уководителей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6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прошедших аттестацию/ количество работников * 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прохождения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7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(Ок+Од)/2*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)*100, где Ок – число опрошенных, удовлетворенных качеством услуги; Од – число опрошенных, удовлетворенных доступностью услуги; 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общее число опрошенных потребителей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уководителей муниципальных учрежд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3.2. Объем муниципальной услуги (в натураль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обслуживающихся в центре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 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Нормативные правовые акты, регулирующие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Порядок формирования и финансового обеспечения выполнения муниципального задания муниципальными учреждениями Кочковского района», утвержденный постановлением администрации Кочковского района от 24.05.2011 года №291-п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очковского района от 19.12.2011 №597-па «Об утверждении Перечня муниципальных услуг, оказываемых муниципальными учреждениями Кочковского района»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Кочковского района от 11.11.2013 №556-па «О внесении изменений в постановление от 19.12.2011 №597-па «Об утверждении Перечня муниципальных услуг, оказываемых муниципальными учреждениями Кочковского района»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я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при личном обращ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предоставляют необходимые разъяснения об оказываемой муниципальной услуг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я,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 отсутствую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не устано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исполнительной власти ,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выборочных проверок исполнения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чк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годовых отчётов учрежденияо вы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395"/>
        <w:gridCol w:w="2324"/>
        <w:gridCol w:w="1634"/>
        <w:gridCol w:w="1633"/>
        <w:gridCol w:w="1634"/>
        <w:gridCol w:w="1381"/>
        <w:gridCol w:w="1378"/>
        <w:gridCol w:w="1678"/>
      </w:tblGrid>
      <w:tr>
        <w:trPr>
          <w:trHeight w:val="360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 20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  <w:r>
              <w:rPr>
                <w:bCs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высшее образование / количество работников в цент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календарного плана сдачи отчё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5.Отсутствие обоснованных жалоб руководителей муниципальных (законных представителей)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уководителей муниципальных учреждений (законных представителей) / жалобы руководителей муниципальных учреждений (законных представител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6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прошедших аттестацию/ количество работников * 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7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(Ок+Од)/2*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)*100, где Ок – число опрошенных, удовлетворенных качеством услуги; Од – число опрошенных, удовлетворенных доступностью услуги; 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общее число опрошенных потребителей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 Сроки представления отчетов об ис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ётность по выполнению муниципального задания предоставляется по окончанию финансового года в срок не позднее 25.12.2012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 Дополнительные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очковского района может вносить необходимые корректировки в формы отчётности по уточнению данных, а также вправе затребовать дополнительную информацию и сведения, в том числе по запросам вышестоящих организ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ополнитель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едет учет и осуществляет хранение документов, касающихся выполнения муниципального зада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очнение муниципального задания производится ежегодно  на 1 января в случае изменения существующего объема оказываем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бухгалтерского и налогового учё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очков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услуги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395"/>
        <w:gridCol w:w="2263"/>
        <w:gridCol w:w="1630"/>
        <w:gridCol w:w="1630"/>
        <w:gridCol w:w="1630"/>
        <w:gridCol w:w="1371"/>
        <w:gridCol w:w="1371"/>
        <w:gridCol w:w="1800"/>
      </w:tblGrid>
      <w:tr>
        <w:trPr>
          <w:trHeight w:val="36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 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  <w:r>
              <w:rPr>
                <w:bCs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высшее образование / количество работников в цент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календарного плана сдачи отчё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5.Отсутствие обоснованных жалоб работников налоговых органов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аботников налоговых органов / жалобы работников налоговых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аботников налогов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6.Отсутствие обоснованных жалоб работников статистики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аботников статистики / жалобы работников стат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аботников статистики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7.Отсутствие обоснованных жалоб руководителей муниципальных (законных представителей)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уководителей муниципальных учреждений (законных представителей) / жалобы руководителей муниципальных учреждений (законных представите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уководителей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8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ухгалтеров, прошедших аттестацию/ количество бухгалтеров * 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прохождения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9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(Ок+Од)/2*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)*100, где Ок – число опрошенных, удовлетворенных качеством услуги; Од – число опрошенных, удовлетворенных доступностью услуги; 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общее число опрошенных потребителей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потребител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ниципа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хранность обслуживающихся в центре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 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уги предоставляются на основании утвержденного постановлением Администрации Кочковского района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Порядок формирования и финансового обеспечения выполнения муниципального задания муниципальными учреждениями Кочковского района», утвержденный постановлением администрации Кочковского района от 24.05.2011 года №291-п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очковского района от  19.12.2011 №597-па «Об утверждении Перечня муниципальных услуг, оказываемых муниципальными учреждениями Кочковского района»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Кочковского района от 11.11.2013 №556-па «О внесении изменений в постановление от 19.12.2011 №597-па «Об утверждении Перечня муниципальных услуг, оказываемых муниципальными учреждениями Кочковского района»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я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при личном обращ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я,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не устано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и налогового у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едоставление услуги ведению бухгалтерского и налогового учёта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,00 рублей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исполнительной власти ,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выборочных проверок исполнения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чк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годовых отчётов учрежденияо вы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395"/>
        <w:gridCol w:w="2263"/>
        <w:gridCol w:w="1630"/>
        <w:gridCol w:w="1630"/>
        <w:gridCol w:w="1630"/>
        <w:gridCol w:w="1371"/>
        <w:gridCol w:w="1371"/>
        <w:gridCol w:w="1653"/>
      </w:tblGrid>
      <w:tr>
        <w:trPr>
          <w:trHeight w:val="36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 201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  <w:r>
              <w:rPr>
                <w:bCs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высшее образование / количество работников в цент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календарного плана сдачи отчё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5.Отсутствие обоснованных жалоб работников налоговых органов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аботников налоговых органов / жалобы работников налоговых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6.Отсутствие обоснованных жалоб работников статистики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аботников статистики / жалобы работников стат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7.Отсутствие обоснованных жалоб руководителей муниципальных (законных представителей)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уководителей муниципальных учреждений (законных представителей) / жалобы руководителей муниципальных учреждений (законных представите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8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ухгалтеров, прошедших аттестацию/ количество бухгалтеров * 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9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(Ок+Од)/2*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)*100, где Ок – число опрошенных, удовлетворенных качеством услуги; Од – число опрошенных, удовлетворенных доступностью услуги; 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общее число опрошенных потребителей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 Сроки представления отчетов об ис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ётность по выполнению муниципального задания предоставляется по окончанию финансового года в срок не позднее 25.12.2012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 Дополнительные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очковского района может вносить необходимые корректировки в формы отчётности по уточнению данных, а также вправе затребовать дополнительную информацию и сведения, в том числе по запросам вышестоящих организ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ополнитель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едет учет и осуществляет хранение документов, касающихся выполнения муниципального зада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очнение муниципального задания производится ежегодно по состоянию на 01 января в случае изменения существующего объема оказываем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материально-техническому и информационному обслужива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услуги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395"/>
        <w:gridCol w:w="2263"/>
        <w:gridCol w:w="1630"/>
        <w:gridCol w:w="1630"/>
        <w:gridCol w:w="1630"/>
        <w:gridCol w:w="1371"/>
        <w:gridCol w:w="1371"/>
        <w:gridCol w:w="1800"/>
      </w:tblGrid>
      <w:tr>
        <w:trPr>
          <w:trHeight w:val="36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 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высшее образование / количество работников в цент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8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4.Отсутствие обоснованных жалоб руководителей муниципальных учреждений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уководителей муниципальных учреждений (законных представителей) / жалобы руководителей муниципальных учреждений (законных представите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уководителей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5.Отсутствие обоснованных жалоб работников налоговых органов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аботников налоговых органов / жалобы работников налоговых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аботников налогов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6.Отсутствие обоснованных жалоб работников статистики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аботников статистики / жалобы работников стат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аботников статистики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7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прошедших аттестацию/ количество работников * 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прохождения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8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(Ок+Од)/2*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)*100, где Ок – число опрошенных, удовлетворенных качеством услуги; Од – число опрошенных, удовлетворенных доступностью услуги; 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общее число опрошенных потребителей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уководителей муниципальных учрежд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обслуживающихся в центре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уги предоставляются на основании утвержденного постановлением Администрации Кочковского района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Порядок формирования и финансового обеспечения выполнения муниципального задания муниципальными учреждениями Кочковского района», утвержденный постановлением администрации Кочковского района от 24.05.2011 года №291-п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очковского района от  19.12.2011 №597-па «Об утверждении Перечня муниципальных услуг, оказываемых муниципальными учреждениями Кочковского района»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Кочковского района от 11.11.2013 №556-па «О внесении изменений в постановление от 19.12.2011 №597-па «Об утверждении Перечня муниципальных услуг, оказываемых муниципальными учреждениями Кочковского района»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я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при личном обращ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я,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не устано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и налогового у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едоставление услуги ведению бухгалтерского и налогового учёта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,00 рублей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исполнительной власти ,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выборочных проверок исполнения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чк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годовых отчётов учрежденияо вы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95"/>
        <w:gridCol w:w="2326"/>
        <w:gridCol w:w="1634"/>
        <w:gridCol w:w="1634"/>
        <w:gridCol w:w="1634"/>
        <w:gridCol w:w="1381"/>
        <w:gridCol w:w="1378"/>
        <w:gridCol w:w="1679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01.01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 201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высшее образование / количество работников в цент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4.Отсутствие обоснованных жалоб руководителей муниципальных учреждений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уководителей муниципальных учреждений (законных представителей) / жалобы руководителей муниципальных учреждений (законных представител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5.Отсутствие обоснованных жалоб работников налоговых органов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аботников налоговых органов / жалобы работников налоговых орга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6.Отсутствие обоснованных жалоб работников статистики на действия работников 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е жалобы работников статистики / жалобы работников статис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7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прошедших аттестацию/ количество работников * 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8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(Ок+Од)/2*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)*100, где Ок – число опрошенных, удовлетворенных качеством услуги; Од – число опрошенных, удовлетворенных доступностью услуги; 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общее число опрошенных потребителей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 Сроки представления отчетов об ис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ётность по выполнению муниципального задания предоставляется по окончанию финансового года в срок не позднее 25.12.2013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 Дополнительные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очковского района может вносить необходимые корректировки в формы отчётности по уточнению данных, а также вправе затребовать дополнительную информацию и сведения, в том числе по запросам вышестоящих организ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ополнитель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едет учет и осуществляет хранение документов, касающихся выполнения муниципального зада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очнение муниципального задания производится ежегодно по состоянию на 1 января случае изменения существующего объема оказываем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2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ivm</dc:creator>
  <dc:description/>
  <cp:keywords/>
  <dc:language>en-US</dc:language>
  <cp:lastModifiedBy>1</cp:lastModifiedBy>
  <cp:lastPrinted>2014-01-10T17:32:00Z</cp:lastPrinted>
  <dcterms:modified xsi:type="dcterms:W3CDTF">2014-01-10T11:36:00Z</dcterms:modified>
  <cp:revision>53</cp:revision>
  <dc:subject/>
  <dc:title>ПРАВИТЕЛЬСТВО РОССИЙСКОЙ ФЕДЕРАЦИИ</dc:title>
</cp:coreProperties>
</file>